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59, Ano 65 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7 de Março de 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21.2019/0000388-1</w:t>
      </w:r>
      <w:r>
        <w:rPr>
          <w:rFonts w:cs="Verdana" w:ascii="Verdana" w:hAnsi="Verdana"/>
          <w:sz w:val="24"/>
          <w:szCs w:val="24"/>
        </w:rPr>
        <w:t xml:space="preserve"> - VÂNIA FELIX DA SILVA – RF 790.357.0 - Vínculo 1 (DEFENSORIA DATIVA DE PROCED, DR. LUIZ HENRIQUE MARQUEZ, OAB/SP 227.402) – Procedimentos disciplinares: inquérito administrativo especial - À vista dos elementos contidos no presente, em especial as manifestações de PGM/CGC (doc. 026464376), endossadas pela Sra. Procuradora Geral do Município (doc. 026464897) e pelo Sr. Secretário Municipal de Justiça (doc.027261075), e da Assessoria Jurídica deste Gabinete (doc 027396317), aplico, com fundamento na competência prevista no art. 195, inc. I, da Lei 8.989/79, a pena de DEMISSÃO à servidora VÂNIA FELIX DA SILVA, RF 790.357.0 - Vínculo 1, eis que comprovado o procedimento irregular de natureza grave previsto no artigo 188, inciso III, por violação aos artigos 178, inciso XII, e 179, “caput”, todos da Lei 8.989/7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ÉRIAS DEFERID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6259830" cy="14376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11:00Z</dcterms:created>
  <dc:creator>Nathalia do Nascimento Matias Santos</dc:creator>
  <dc:description/>
  <dc:language>en-US</dc:language>
  <cp:lastModifiedBy>Kelly Aparecida Mantovani Spinola</cp:lastModifiedBy>
  <dcterms:modified xsi:type="dcterms:W3CDTF">2020-04-23T15:11:00Z</dcterms:modified>
  <cp:revision>2</cp:revision>
  <dc:subject/>
  <dc:title/>
</cp:coreProperties>
</file>